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гарантий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ам 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живающим в Свердлов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бесплатной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6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ЖИЗНЕННО НЕОБХОДИМЫХ И ВАЖНЕЙШИХ ЛЕКАРСТВЕННЫХ ПРЕПАРА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Х В РАМКАХ ТЕРРИТОРИ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АРАНТИЙ ОКАЗАНИЯ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, ПРОЖИВАЮЩИМ В СВЕРДЛ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БЕСПЛАТНОЙ МЕДИЦИНСКОЙ ПОМОЩ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560"/>
        <w:gridCol w:w="3840"/>
        <w:gridCol w:w="3120"/>
      </w:tblGrid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</w:t>
              <w:br/>
              <w:t xml:space="preserve">анатомо-   </w:t>
              <w:br/>
              <w:t xml:space="preserve">терапев-   </w:t>
              <w:br/>
              <w:t xml:space="preserve">тическо-   </w:t>
              <w:br/>
              <w:t xml:space="preserve">химической </w:t>
              <w:br/>
              <w:t xml:space="preserve">классифи-  </w:t>
              <w:br/>
              <w:t>кации (АТХ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формы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АРИТЕЛЬНЫЙ ТРАКТ И ОБМЕН ВЕЩЕСТВ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, СВЯЗАННЫХ      </w:t>
              <w:br/>
              <w:t xml:space="preserve">               С НАРУШЕНИЕМ КИСЛОТНОСТ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лдрат + Магния гидроксид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приема    </w:t>
              <w:br/>
              <w:t xml:space="preserve">внутрь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ити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оти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, капсулы        </w:t>
              <w:br/>
              <w:t xml:space="preserve">кишечнорастворимые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для приема    </w:t>
              <w:br/>
              <w:t xml:space="preserve">внутрь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таблетки      </w:t>
              <w:br/>
              <w:t xml:space="preserve">+C260), покрытые        </w:t>
              <w:br/>
              <w:t xml:space="preserve">оболочкой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мепр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топр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ральфа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X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мута трикалия дицитрат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ФУНКЦИОНАЛЬНЫХ НАРУШЕНИЙ     </w:t>
              <w:br/>
              <w:t xml:space="preserve">              ЖЕЛУДОЧНО-КИШЕЧНОГО ТРАКТА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вер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а гидрохлорид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клопрам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риема      </w:t>
              <w:br/>
              <w:t xml:space="preserve">внутрь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перид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рассасывания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F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РВОТНЫЕ ПРЕПАРАТЫ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дансетр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сетр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писетр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AD5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епитан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 ПЕЧЕНИ И       </w:t>
              <w:br/>
              <w:t xml:space="preserve">                 ЖЕЛЧЕВЫВОДЯЩИХ ПУТЕЙ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содезоксихолевая кислота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+                 </w:t>
              <w:br/>
              <w:t xml:space="preserve">Глицирризиновая кислота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раствора для приема     </w:t>
              <w:br/>
              <w:t xml:space="preserve">внутрь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АБИТЕЛЬНЫЕ СРЕДСТВА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фин жидкий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для приема внутрь </w:t>
              <w:br/>
              <w:t xml:space="preserve">и наружного примен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сахарной оболочко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г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приема     </w:t>
              <w:br/>
              <w:t xml:space="preserve">внутрь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приема     </w:t>
              <w:br/>
              <w:t xml:space="preserve">внутрь (для детей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D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улоз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ИАРЕЙНЫЕ, КИШЕЧНЫЕ ПРОТИВОВОСПАЛИТЕЛЬНЫЕ И   </w:t>
              <w:br/>
              <w:t xml:space="preserve">              ПРОТИВОМИКРОБНЫ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уроксаз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приема    </w:t>
              <w:br/>
              <w:t xml:space="preserve">внутрь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AX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олид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ированный уголь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гнин гидролизны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приема      </w:t>
              <w:br/>
              <w:t xml:space="preserve">внутрь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B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ктит диоктаэдрический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B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ера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жевательные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рассасывания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салаз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алаз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ректальна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E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фидобактерии бифидум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и     </w:t>
              <w:br/>
              <w:t xml:space="preserve">местного применения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и     </w:t>
              <w:br/>
              <w:t xml:space="preserve">местного примен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ема внутрь и     </w:t>
              <w:br/>
              <w:t xml:space="preserve">местного примен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позитории вагинальные</w:t>
              <w:br/>
              <w:t xml:space="preserve">и ректальные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  <w:br/>
              <w:t xml:space="preserve">(для детей)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7F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ПРЕПАРАТЫ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+ Желчи            </w:t>
              <w:br/>
              <w:t xml:space="preserve">компоненты + Гемицеллюлаза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аже кишечнорастворимые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чь + Порошок из pancreas и </w:t>
              <w:br/>
              <w:t xml:space="preserve">слизистой тонкой кишки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кишечнорастворимы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САХАРНОГО ДИАБЕТ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лизпро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одкож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растворимый           </w:t>
              <w:br/>
              <w:t xml:space="preserve">(человеческий                 </w:t>
              <w:br/>
              <w:t xml:space="preserve">генно-инженерный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аспарт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глулизин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-изофан (человеческий  </w:t>
              <w:br/>
              <w:t xml:space="preserve">генно-инженерный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одкож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двухфазный            </w:t>
              <w:br/>
              <w:t xml:space="preserve">(человеческий                 </w:t>
              <w:br/>
              <w:t xml:space="preserve">генно-инженерный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аспарт двухфазный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лизпро двухфазный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детемир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гларгин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форм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бенклам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вид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лаз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B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мепир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бенкламид + Метформин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D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аглиптин + Метформин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иглитаз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даглип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аглин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0BX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раглут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мультивит (ТН)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итамины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фузий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ол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  <w:br/>
              <w:t xml:space="preserve">(масляный)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и     </w:t>
              <w:br/>
              <w:t xml:space="preserve">наружного применения    </w:t>
              <w:br/>
              <w:t xml:space="preserve">(масляный)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, капсулы,         </w:t>
              <w:br/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факальцидол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  <w:br/>
              <w:t xml:space="preserve">(в масле)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  <w:br/>
              <w:t xml:space="preserve">в масле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три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кальциферол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>введения и приема внутрь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C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  <w:br/>
              <w:t xml:space="preserve">(в масле)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, таблетки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(масляный)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  <w:br/>
              <w:t xml:space="preserve">(масляный)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ЫЕ ДОБАВКИ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глюконат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БОЛИЧЕСКИЕ СТЕРОИД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дрол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масляный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ЛЕЧЕНИЯ ЗАБОЛЕВАНИЙ ЖКТ      </w:t>
              <w:br/>
              <w:t xml:space="preserve">              И НАРУШЕНИЙ ОБМЕНА ВЕЩЕСТВ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глюцераз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етик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 xml:space="preserve">для приема внутрь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ВЬ И СИСТЕМА КРОВЕТВОРЕНИЯ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ТРОМБОТИЧЕСКИЕ СРЕДСТВА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фар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ромбин III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тепарин натрия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оксапарин натри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ропарин кальци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агреганты, кроме гепарина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пидогре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лопид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иридам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циксимаб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C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тифибат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препараты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киназа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внутриартериаль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еплаз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урокиназ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иназ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D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ектеплаз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бигатрана этексилат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антикоагулянт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X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паринукс натр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X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вароксаба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КРОВИ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фибринолитические средства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кислота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ексамовая кислота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и              </w:t>
              <w:br/>
              <w:t xml:space="preserve">внутриполостного        </w:t>
              <w:br/>
              <w:t xml:space="preserve">введен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и              </w:t>
              <w:br/>
              <w:t xml:space="preserve">внутрибрюшинного 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K и другие гемостатики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адиона натрия бисульфит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C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ная кислота + Нитрофурал + </w:t>
              <w:br/>
              <w:t xml:space="preserve">Коллаге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ка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C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хокомб (ТН)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ка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свертывания крови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крови VII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свертывания крови II, </w:t>
              <w:br/>
              <w:t xml:space="preserve">IX и X в комбинации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свертывания крови II, </w:t>
              <w:br/>
              <w:t xml:space="preserve">VII, IX и X в комбинации      </w:t>
              <w:br/>
              <w:t xml:space="preserve">(Протромбиновый комплекс)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крови VIII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(замороженный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(замороженный)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ингибиторный коагулянтный </w:t>
              <w:br/>
              <w:t xml:space="preserve">комплекс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крови IX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оког альфа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стемные гемостатики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инъекций и наружного</w:t>
              <w:br/>
              <w:t xml:space="preserve">применения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X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иплостим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АНЕМИЧЕСКИ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железа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клеток               </w:t>
              <w:br/>
              <w:t xml:space="preserve">(для терапевтических целей)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клеток         </w:t>
              <w:br/>
              <w:t xml:space="preserve">монослойная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+ Серин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+ Аскорбиновая </w:t>
              <w:br/>
              <w:t xml:space="preserve">кислот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(III) гидроксида       </w:t>
              <w:br/>
              <w:t xml:space="preserve">сахарозный комплекс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(III) гидроксид        </w:t>
              <w:br/>
              <w:t xml:space="preserve">полимальтозат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жевательные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окобалам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оэтин альфа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оэтин бет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бэпоэтин альф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ПЕРФУЗИОННЫЕ РАСТВОРЫ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ь цельная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а свежезамороженная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арная масс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арная масс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препараты плазмы крови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(ср. мол. масса      </w:t>
              <w:br/>
              <w:t xml:space="preserve">30000 - 50000) + Маннитол +   </w:t>
              <w:br/>
              <w:t xml:space="preserve">Натрия хлор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человек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средняя молекулярная </w:t>
              <w:br/>
              <w:t xml:space="preserve">масса 30000 - 4000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средняя молекулярная </w:t>
              <w:br/>
              <w:t xml:space="preserve">масса 35000 - 4500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средняя молекулярная </w:t>
              <w:br/>
              <w:t xml:space="preserve">масса 50000 - 7000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средняя молекулярная </w:t>
              <w:br/>
              <w:t xml:space="preserve">масса 64000 - 7600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ат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(в растворе натрия      </w:t>
              <w:br/>
              <w:t xml:space="preserve">хлорида 0,9%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для парентерального питания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+ </w:t>
              <w:br/>
              <w:t xml:space="preserve">Прочие препараты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+ </w:t>
              <w:br/>
              <w:t xml:space="preserve">Прочие препараты (Декстроза + </w:t>
              <w:br/>
              <w:t xml:space="preserve">Минералы)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+ </w:t>
              <w:br/>
              <w:t xml:space="preserve">Прочие препараты (Жировые     </w:t>
              <w:br/>
              <w:t xml:space="preserve">эмульсии для парентерального  </w:t>
              <w:br/>
              <w:t xml:space="preserve">питания + Декстроза +         </w:t>
              <w:br/>
              <w:t xml:space="preserve">Минеральные соли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+ </w:t>
              <w:br/>
              <w:t xml:space="preserve">Прочие препараты (Минералы)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          </w:t>
              <w:br/>
              <w:t xml:space="preserve">для парентерального питания + </w:t>
              <w:br/>
              <w:t xml:space="preserve">Прочие препараты              </w:t>
              <w:br/>
              <w:t xml:space="preserve">(Поливитамины)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овые эмульсии              </w:t>
              <w:br/>
              <w:t xml:space="preserve">для парентерального питания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на водно-электролитный баланс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я хлорид + Натрия ацетат +</w:t>
              <w:br/>
              <w:t xml:space="preserve">Натрия хлор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Натрия         </w:t>
              <w:br/>
              <w:t xml:space="preserve">гидрокарбонат + Натрия хлори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Кальция хлорид </w:t>
              <w:br/>
              <w:t xml:space="preserve">+ Магния хлорид + Натрия      </w:t>
              <w:br/>
              <w:t xml:space="preserve">ацетат + Натрия хлорид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Кальция хлорид </w:t>
              <w:br/>
              <w:t xml:space="preserve">+ Магния хлорид + Натрия      </w:t>
              <w:br/>
              <w:t xml:space="preserve">лактат + Натрия хлорид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я лактата раствор сложный</w:t>
              <w:br/>
              <w:t xml:space="preserve">(Калия хлорид + Кальция       </w:t>
              <w:br/>
              <w:t xml:space="preserve">хлорид + Натрия хлорид +      </w:t>
              <w:br/>
              <w:t xml:space="preserve">Натрия лактат)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я хлорида раствор сложный</w:t>
              <w:br/>
              <w:t xml:space="preserve">(Калия хлорид + Кальция       </w:t>
              <w:br/>
              <w:t xml:space="preserve">хлорид + Натрия хлорид)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с осмодиуретическим действием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нит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рригационные раствор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ь            </w:t>
              <w:br/>
              <w:t xml:space="preserve">для приготовления       </w:t>
              <w:br/>
              <w:t xml:space="preserve">лекарственных форм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цитрат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гемоконсервант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гидрокарбонат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для перитонеального диализа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D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ка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экстемпоральная </w:t>
              <w:br/>
              <w:t xml:space="preserve">лекарственная форм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>введения и приема внутр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О-СОСУДИСТАЯ СИСТЕМА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е гликозиды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окс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ля детей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аритмически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паконитина гидробромид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для местного и    </w:t>
              <w:br/>
              <w:t xml:space="preserve">наружного примен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для местного      </w:t>
              <w:br/>
              <w:t xml:space="preserve">применения дозированный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афен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одар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D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едар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тонические средства, кроме сердечных гликозидов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эпинефр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2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нефр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сименда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зодилататоры для лечения заболеваний сердц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подъязычный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подъязычные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дозированный      </w:t>
              <w:br/>
              <w:t xml:space="preserve">для сублингвального     </w:t>
              <w:br/>
              <w:t xml:space="preserve">примен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подъязычный   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сублингвальн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с замедленным  </w:t>
              <w:br/>
              <w:t xml:space="preserve">высвобождением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дермальная         </w:t>
              <w:br/>
              <w:t xml:space="preserve">терапевтическая систем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 динитрат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дозированны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подъязычный   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 мононитрат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ретард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D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метония бром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гландины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остади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лечения заболеваний сердц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бра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ьдоний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парабульбар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креа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фосаден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комбинированные препараты для лечения      </w:t>
              <w:br/>
              <w:t xml:space="preserve">                  заболеваний сердца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нтола раствор в ментил  </w:t>
              <w:br/>
              <w:t xml:space="preserve">изовалерате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адренергические средства центрального действия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доп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ксонид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ие антиадренергические препараты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C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ьфа-адреноблокатор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C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апиди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2C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</w:t>
              <w:br/>
              <w:t xml:space="preserve"> пролонгированного      </w:t>
              <w:br/>
              <w:t xml:space="preserve"> действия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уретики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отиазид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апа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B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асе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C03DA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нолакто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C03DA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C03DA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ИЕ ВАЗОДИЛАТАТОРЫ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вая кислота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внутриартериаль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внутриартериаль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даз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ЕМОРРОИДАЛЬНЫЕ ПРЕПАРАТЫ            </w:t>
              <w:br/>
              <w:t xml:space="preserve">                ДЛЯ МЕСТНОГО ПРИМЕН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ладонны листьев экстракт + </w:t>
              <w:br/>
              <w:t>Трибромфенолят висмута + Цинк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тамм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для наружного      </w:t>
              <w:br/>
              <w:t xml:space="preserve">применения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ТА-АДРЕНОБЛОКАТОРЫ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алол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с замедленным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опрол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молол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G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ведил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G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ЛОКАТОРЫ КАЛЬЦИЕВЫХ КАНАЛОВ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лоди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еди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рапид-ретард,  </w:t>
              <w:br/>
              <w:t xml:space="preserve">покрытые оболочкой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оди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C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пами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лтиазе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8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ДЕЙСТВУЮЩИЕ НА РЕНИН-АНГИОТЕНЗИНОВУЮ СИСТЕМУ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инопри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ндопри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а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 + Гидрохлоротиазид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зарта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9D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зартан + Гидрохлортиазид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ПОЛИПИДЕМИЧЕСКИЕ СРЕДСТВА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вастат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орваста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вастатин + эзетимиб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фибра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0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ЛОГИЧЕСКИЕ ПРЕПАРАТЫ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Д фракция 3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ь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рибковые препараты для местного применения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трим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вагинальный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вагинальные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аз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E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ициловая кислота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E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спиртов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E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бинаф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E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1AE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2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окс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2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та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3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лечения гиперрубцевания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3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пантено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3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5A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псориаза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5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ми большой плодов           </w:t>
              <w:br/>
              <w:t xml:space="preserve">фурокумарины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препараты и противомикробные     </w:t>
              <w:br/>
              <w:t xml:space="preserve">        препараты для лечения заболеваний кожи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корцин (ТН)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зеленый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спиртов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диаз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C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ометил-                  </w:t>
              <w:br/>
              <w:t xml:space="preserve">тетрагидропиримидин +         </w:t>
              <w:br/>
              <w:t xml:space="preserve">Хлорамфенико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C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ометил-                  </w:t>
              <w:br/>
              <w:t xml:space="preserve">тетрагидропиримидин +         </w:t>
              <w:br/>
              <w:t>Сульфадиметоксин + Тримекаин +</w:t>
              <w:br/>
              <w:t xml:space="preserve">Хлорамфенико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+               </w:t>
              <w:br/>
              <w:t xml:space="preserve">Окситетрациклина гидрохлорид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стероиды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цинолона ацетонид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имент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метаз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а ацепонат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  <w:br/>
              <w:t xml:space="preserve">(жирная)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AC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+ Гентамицин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X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+ Гентамицин +    </w:t>
              <w:br/>
              <w:t xml:space="preserve">Клотрим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X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+ Салициловая     </w:t>
              <w:br/>
              <w:t xml:space="preserve">кислот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7X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метазон + Салициловая       </w:t>
              <w:br/>
              <w:t xml:space="preserve">кислот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септики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перманган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местного приме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спиртов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                  </w:t>
              <w:br/>
              <w:t>для наружного применения</w:t>
              <w:br/>
              <w:t xml:space="preserve">(спиртовой)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   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ексан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фура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местного примен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G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-Йо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G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G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спиртов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L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а протеин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L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аргол (ТН)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(спиртовой)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и приготовления         </w:t>
              <w:br/>
              <w:t xml:space="preserve">лекарственных форм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фор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спиртов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местного и наружного</w:t>
              <w:br/>
              <w:t xml:space="preserve">примен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0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угревой сыпи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0A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0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тамм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ДЕРМАТОЛОГИЧЕСКИЕ ПРЕПАРАТЫ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тана глицеросольвата        </w:t>
              <w:br/>
              <w:t xml:space="preserve">аквакомплекс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мекролимус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фталанская нефть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имент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готь березовый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ЧЕПОЛОВАЯ СИСТЕМА И ПОЛОВЫЕ ГОРМОНЫ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микробные препараты и антисептики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+ Хлоргексидин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                   </w:t>
              <w:br/>
              <w:t xml:space="preserve">для местного приме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еротонизирующие препараты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эргометрин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зопрост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опрост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и           </w:t>
              <w:br/>
              <w:t xml:space="preserve">интраамниотическ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опрост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интрацервикальны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, применяемые в гинекологии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ксопренал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окрип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C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ерго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мональные контрацептивы системного действ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A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норгестрел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дрогены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стерон (смесь эфиров)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(масляный)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(масляный)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стер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строгены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тради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стагены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естер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рогестеро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D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этистер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надотропины и другие стимуляторы овуляции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литропин альф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адотропин хорионический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G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мифе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H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андрогены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H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тер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X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онадотропины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3X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феприст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В УРОЛОГИИ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BD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бугин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азо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фузоз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суло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стер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тастер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МОНАЛЬНЫЕ ПРЕПАРАТЫ СИСТЕМНОГО ДЕЙСТВИЯ,      </w:t>
              <w:br/>
              <w:t xml:space="preserve">                     КРОМЕ ПОЛОВЫХ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МОНЫ ГИПОФИЗА И ГИПОТАЛАМУСА И ИХ АНАЛОГИ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матроп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ъекций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мопресс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то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и  </w:t>
              <w:br/>
              <w:t xml:space="preserve">местного применения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реот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феры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феры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C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рореликс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ТИКОСТЕРОИДЫ СИСТЕМНОГО ДЕЙСТВИЯ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рокортизо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инъекци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амцинол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инъекций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и   </w:t>
              <w:br/>
              <w:t xml:space="preserve">внутрисуставного 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глазная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 ЩИТОВИДНОЙ ЖЕЛЕЗЫ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3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тироксин натри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3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аз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3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4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МОНЫ ПОДЖЕЛУДОЧНОЙ ЖЕЛЕЗЫ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аго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РЕГУЛИРУЮЩИЕ ОБМЕН КАЛЬЦИЯ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тон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акалце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B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кальцито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МИКРОБНЫЕ ПРЕПАРАТЫ СИСТЕМНОГО ДЕЙСТВ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ПРЕПАРАТЫ СИСТЕМНОГО ДЕЙСТВИЯ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трациклины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ицик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A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гецик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фениколы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та-лактамные антибактериальные препараты, пенициллины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тин бензилпенициллин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тина бензилпенициллин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лпенициллин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ксиметилпенициллин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цил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 + Сульбактам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Сульбактам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Клавулановая   </w:t>
              <w:br/>
              <w:t xml:space="preserve">кислот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>высвобождением, покрытые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арциллин + Клавулановая    </w:t>
              <w:br/>
              <w:t xml:space="preserve">кислот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ациллин + Тазобактам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а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бета-лактамные антибактериальные препараты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Сульбактам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зо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урокси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2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иксим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2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2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2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A3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е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тапене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ипене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5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енем + Циластатин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5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5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E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ые препараты сульфаниламидов и      </w:t>
              <w:br/>
              <w:t xml:space="preserve">           триметоприма, включая производные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тримоксазол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E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оз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ритромиц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пролонгированного       </w:t>
              <w:br/>
              <w:t xml:space="preserve">действия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F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замиды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да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гликозиды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миц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бр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ми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ил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локса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(в растворе натрия      </w:t>
              <w:br/>
              <w:t xml:space="preserve">хлорида 0,9%)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и ушные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флокса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флоксац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ефлоксац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рфлоксац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тифлоксац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флоксац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ксифлоксац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A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M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мидовая кислота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бактериальные препараты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зидовая кислот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фуранто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метил                 </w:t>
              <w:br/>
              <w:t xml:space="preserve">хиноксилиндиокс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и местного     </w:t>
              <w:br/>
              <w:t xml:space="preserve">применения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полостного и  </w:t>
              <w:br/>
              <w:t xml:space="preserve">наружного применения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и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ксо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зол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XX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пто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РИБКОВЫЕ ПРЕПАРАТЫ СИСТЕМНОГО ДЕЙСТВ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тат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фотерицин B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икон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ракон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акон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2AX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пофунг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туберкулезные препараты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салициловая кислота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, покрытые 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, покрытые       </w:t>
              <w:br/>
              <w:t xml:space="preserve">оболочкой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, покрытые 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сер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п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бут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рео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фузий и      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B3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Рифампицин +      </w:t>
              <w:br/>
              <w:t xml:space="preserve">Пирази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зид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ефлоксацин + Пиразинамид + </w:t>
              <w:br/>
              <w:t xml:space="preserve">Протионамид + Этамбутол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ефлоксацин + Пиразинамид + </w:t>
              <w:br/>
              <w:t xml:space="preserve">Протионамид + Этамбутол +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о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ефлоксацин + Пиразинамид + </w:t>
              <w:br/>
              <w:t xml:space="preserve">Протионамид + Этамбутол +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о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она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зи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бут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K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изидо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Ломефлоксацин +   </w:t>
              <w:br/>
              <w:t xml:space="preserve">Пиразинамид + Этамбутол +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Пиразинамид +     </w:t>
              <w:br/>
              <w:t xml:space="preserve">Рифампицин + Этамбутол + 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Рифампицин +      </w:t>
              <w:br/>
              <w:t xml:space="preserve">Пиразинамид + Этамбутол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Ломефлоксацин +   </w:t>
              <w:br/>
              <w:t xml:space="preserve">Пиразинамид + Этамбутол +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Пиразинамид +     </w:t>
              <w:br/>
              <w:t xml:space="preserve">Рифампицин + Этамбутол +      </w:t>
              <w:br/>
              <w:t xml:space="preserve">Пири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Рифампицин +      </w:t>
              <w:br/>
              <w:t xml:space="preserve">Пиразин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Рифампицин +      </w:t>
              <w:br/>
              <w:t xml:space="preserve">Пиразинамид + Этамбутол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Пиразинамид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Этамбутол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+ Рифампицин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псо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4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лепрозны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ВИРУСНЫЕ ПРЕПАРАТЫ СИСТЕМНОГО ДЕЙСТВ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озиды и нуклеотиды, кроме ингибиторов       </w:t>
              <w:br/>
              <w:t xml:space="preserve">                обратной транскриптаз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ганцикловир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авир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    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цикловир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цикловир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B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ацикловир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ВИЧ-протеаз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занавир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квинавир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уна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на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она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мягки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финавир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ампренавир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озиды и нуклеотиды-ингибиторы           </w:t>
              <w:br/>
              <w:t xml:space="preserve">                обратной транскриптаз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ноз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кишечнорастворимые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  <w:br/>
              <w:t xml:space="preserve">для дете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етки жевательные или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азид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дову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уд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ву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кавир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ка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F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бивуд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нуклеозидные ингибиторы обратной транскриптазы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авиренз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равир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ира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инавир + Ритонавир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H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нейроаминидаз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льтамивир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H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ами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ингаляций        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R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ые противовирусные препараты       </w:t>
              <w:br/>
              <w:t xml:space="preserve">               для лечения ВИЧ-инфекци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R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инавир + Ритонавир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R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вудин + Зидовудин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R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кавир + Ламивудин +        </w:t>
              <w:br/>
              <w:t xml:space="preserve">Зидову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R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кавир + Ламивудин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отивовирусные препараты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дазолилэтанамид            </w:t>
              <w:br/>
              <w:t xml:space="preserve">пентандиовой кислоты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нуклеоспермат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гоцел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ферон детский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рассасывания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фенилтиометил-           </w:t>
              <w:br/>
              <w:t xml:space="preserve">диметиламинометил-            </w:t>
              <w:br/>
              <w:t xml:space="preserve">гидроксиброминдол карбоновой  </w:t>
              <w:br/>
              <w:t xml:space="preserve">кислоты этиловый эфир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фувирт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лтегравир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ные сыворотки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оксин яда гадюки         </w:t>
              <w:br/>
              <w:t xml:space="preserve">обыкновенной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а противогангренозная </w:t>
              <w:br/>
              <w:t xml:space="preserve">поливалентная очищенная       </w:t>
              <w:br/>
              <w:t xml:space="preserve">концентрированная лошадиная   </w:t>
              <w:br/>
              <w:t xml:space="preserve">жидка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ксин дифтерийно-         </w:t>
              <w:br/>
              <w:t xml:space="preserve">столбнячный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ксин дифтерийный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инъекций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ксин столбнячный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а                     </w:t>
              <w:br/>
              <w:t xml:space="preserve">противоботулиническая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а противодифтерийная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ка противостолбнячная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ы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человека       </w:t>
              <w:br/>
              <w:t xml:space="preserve">антирезус Rho (D)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человека       </w:t>
              <w:br/>
              <w:t xml:space="preserve">нормальный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человека       </w:t>
              <w:br/>
              <w:t xml:space="preserve">нормальный (IgG + IgA + IgM)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              </w:t>
              <w:br/>
              <w:t xml:space="preserve">противостолбнячный человека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человека       </w:t>
              <w:br/>
              <w:t xml:space="preserve">антистафилококковый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человека       </w:t>
              <w:br/>
              <w:t xml:space="preserve">противостафилококковый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антирабически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против         </w:t>
              <w:br/>
              <w:t xml:space="preserve">клещевого энцефали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ОПУХОЛЕВЫЕ ПРЕПАРАТЫ И ИММУНОМОДУЛЯТОРЫ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ОПУХОЛЕВЫЕ ПРЕПАРАТЫ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килирующие средства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фосфам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сахарной оболочко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буци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фала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сосудистого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фосфа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сульфа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епа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муст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уст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D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емус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озоло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AX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карб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етаболиты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цитаб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трекса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метрексе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лтитрекс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 пурина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аптопур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гуан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араб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араб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омус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араб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ураци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сосудистого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сосудистого и </w:t>
              <w:br/>
              <w:t xml:space="preserve">внутриполостного 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гафур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цитаб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ецитаб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BC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цитид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растительного происхождения и другие     </w:t>
              <w:br/>
              <w:t xml:space="preserve">                  природные вещества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блас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крис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релб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позид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концентрированны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ипоз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литаксе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для инфуз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C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цетаксе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опухолевые антибиотики и родственные соединения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орубиц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сосудистого и </w:t>
              <w:br/>
              <w:t>внутрипузыр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сосудистого и </w:t>
              <w:br/>
              <w:t>внутрипузыр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унорубиц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руб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внутриполостного 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сосудистого и </w:t>
              <w:br/>
              <w:t>внутрипузыр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аруб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оксантр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внутриплеврального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еоми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оми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D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платины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плат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и  </w:t>
              <w:br/>
              <w:t xml:space="preserve">внутрибрюшинного        </w:t>
              <w:br/>
              <w:t xml:space="preserve">введен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ый       </w:t>
              <w:br/>
              <w:t xml:space="preserve">раствор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плат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            </w:t>
              <w:br/>
              <w:t xml:space="preserve">концентрированный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липлат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фузий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гидразины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рбаз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ноклональные антитела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ксимаб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стузу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концентрата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мтузу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уксимаб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C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вацизу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фотодинамической терапии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ахлор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протеинкиназы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атиниб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фити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лоти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афе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нити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зати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отивоопухолевые препараты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агиназ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ретам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карбамид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трамуст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инъекционного раствора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ино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тека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инотека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1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зина сульф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2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эгаспарагиназа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X3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тезомиб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ОПУХОЛЕВЫЕ ГОРМОНАЛЬНЫЕ ПРЕПАРАТЫ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глутетимид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роксипрогестерон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проре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и   </w:t>
              <w:br/>
              <w:t xml:space="preserve">подкожного введения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для инъекций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зере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а                 </w:t>
              <w:br/>
              <w:t xml:space="preserve">для подкожного введения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пторе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и   </w:t>
              <w:br/>
              <w:t xml:space="preserve">подкожного введения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AE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лвестран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ксифе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амид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алут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G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строз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G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2BG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роз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стимуляторы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иестимулирующие факторы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грасти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грамостим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ограстим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эгфилграстим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ы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и </w:t>
              <w:br/>
              <w:t xml:space="preserve">местного применения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траназаль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местного применения </w:t>
              <w:br/>
              <w:t xml:space="preserve">и ингаляций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местного введения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и местного</w:t>
              <w:br/>
              <w:t xml:space="preserve">применения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гамм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интраназаль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гамм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a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b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бета-1a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бета-1b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эгинтерферон альфа-2b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B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эгинтерферон альфа-2а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стимуляторы другие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оксимера бром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и </w:t>
              <w:br/>
              <w:t xml:space="preserve">местного примене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позитории вагинальные</w:t>
              <w:br/>
              <w:t xml:space="preserve">и ректальные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тирамера ацетат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тамил-цистеинил-           </w:t>
              <w:br/>
              <w:t xml:space="preserve">глицин динатри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лейкин 1b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лоро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люмина акридонацетат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прессанты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спор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мягкие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              </w:t>
              <w:br/>
              <w:t xml:space="preserve">антитимоцитарный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концентрированны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ролимус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тацепт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еролимус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ата мофетил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овая кислота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флуном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A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A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ерцеп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одкожного введ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A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ликси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интерлейкина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иликсимаб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цилизу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ммунодепрессанты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тиопр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4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алидо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01X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атиниб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АЯ СИСТЕМА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наркотические анальгетики и нестероидные       </w:t>
              <w:br/>
              <w:t xml:space="preserve">            противовоспалительные средства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ноксикам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оксика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C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, мазь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  <w:br/>
              <w:t xml:space="preserve">(для детей)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ерорального        </w:t>
              <w:br/>
              <w:t xml:space="preserve">примен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и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местного примен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  <w:br/>
              <w:t xml:space="preserve">(для детей)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X1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есул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0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исные противоревматические препараты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ам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2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тропные средства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2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сульфокс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ОРЕЛАКСАНТЫ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бромид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йодид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хлорид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урония бромид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акурия безил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бромид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курония бромид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атракурия безилат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улинический токсин типа    </w:t>
              <w:br/>
              <w:t xml:space="preserve">А-гемагглютинин комплекс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B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офе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B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зани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B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BX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+ Толперизон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BX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периз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4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одагрические препараты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опурин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4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хиц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дроновая кислота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идро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для инъек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ндро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андро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едро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, влияющие на структуру        </w:t>
              <w:br/>
              <w:t xml:space="preserve">                и минерализацию костей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5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нция ранелат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АЯ СИСТЕМА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ТИКИ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та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ь для ингаляци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флура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ь для ингаляци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B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офлура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ь для ингаляций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AF03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итрогена окс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сжатый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ено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сжатый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оксибутират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е анестетики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пивака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тратекаль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               </w:t>
              <w:br/>
              <w:t xml:space="preserve">для местного приме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                   </w:t>
              <w:br/>
              <w:t xml:space="preserve">для местного примен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пивака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опия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дермальная         </w:t>
              <w:br/>
              <w:t xml:space="preserve">терапевтическая систем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буф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смешанным механизмом действия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ретард,        </w:t>
              <w:br/>
              <w:t xml:space="preserve">покрытые оболочко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ионилфенил-               </w:t>
              <w:br/>
              <w:t xml:space="preserve">этоксиэтилпиперидин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защечны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альгетики и антипиретики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мизол натрий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(для детей)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позитории ректальные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  <w:br/>
              <w:t xml:space="preserve">(для детей)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B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ЭПИЛЕПТИЧЕСКИЕ ПРЕПАРАТЫ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барбита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экстемпоральная </w:t>
              <w:br/>
              <w:t xml:space="preserve">лекарственная форм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то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сукси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азепа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мягки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для детей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кишечнорастворимой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габа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етирацетам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отридж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ирамат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пен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осам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X1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фузий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АРКИНСОНИЧЕСКИЕ ПРЕПАРАТЫ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ексифенидил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периде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и   </w:t>
              <w:br/>
              <w:t xml:space="preserve">внутривенного введ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допа + Бенсеразид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допа + Карбидоп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нта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беди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контролируемым        </w:t>
              <w:br/>
              <w:t>высвобождением, покрытые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C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мипекс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B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аги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РОПНЫЕ СРЕДСТВА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психотические средства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маз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промаз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и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фен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(масляный)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ен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флуопераз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ци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масляны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перид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E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инд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пентиксо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масляный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сахарной оболочко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тиксе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клопентиксол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масляный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зап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етиа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+ D1640,      </w:t>
              <w:br/>
              <w:t xml:space="preserve">покрытые пленочной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пир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сульпр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N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ия карбонат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рассасывания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ипипраз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перид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перид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ксиолитики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анзап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для рассасывания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хлорфенил-         </w:t>
              <w:br/>
              <w:t xml:space="preserve">бензодиазеп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2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отворные и седативные средства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M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снотворные и седативные препараты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ты перечной масло +         </w:t>
              <w:br/>
              <w:t xml:space="preserve">Фенобарбитал +                </w:t>
              <w:br/>
              <w:t xml:space="preserve">Этилбромизовалерианат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M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рника трава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йка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епрессанты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офез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с модифицированным      </w:t>
              <w:br/>
              <w:t xml:space="preserve">высвобождением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рам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же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мипрам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триптил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2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протил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2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2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лафакс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A2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лнаципра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ксе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ксе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 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ра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воксам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циталопрам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омела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X2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введения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одкожного и        </w:t>
              <w:br/>
              <w:t xml:space="preserve">субконъюнктивального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сихостимуляторы и ноотропные препараты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ико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защечны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онил-глутамил-гистидил-   </w:t>
              <w:br/>
              <w:t xml:space="preserve">фенилаланил-пролид-глицил-    </w:t>
              <w:br/>
              <w:t xml:space="preserve">пролин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пептиды коры головного    </w:t>
              <w:br/>
              <w:t xml:space="preserve">мозга скота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тин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деменции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вастигм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дермальная         </w:t>
              <w:br/>
              <w:t xml:space="preserve">терапевтическая систем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антам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мант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эстеразные средства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тигмина метилсульфат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 xml:space="preserve">подкожного введения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стигмина бромид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при зависимостях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ульфирам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ев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7B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трексо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мышечного     </w:t>
              <w:br/>
              <w:t xml:space="preserve">введения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C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устранения головокружения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гис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нари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лечения заболеваний        </w:t>
              <w:br/>
              <w:t xml:space="preserve">                    нервной системы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  <w:br/>
              <w:t xml:space="preserve">концентрированны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зин + никотинамид +        </w:t>
              <w:br/>
              <w:t xml:space="preserve">рибофлавин + янтарная кислот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альфосцерат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лметилгидроксипиридина     </w:t>
              <w:br/>
              <w:t xml:space="preserve">сукцинат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ТОЗОЙНЫЕ ПРЕПАРАТЫ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х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хлорохин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флох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B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метам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ЕЛЬМИНТНЫЕ ПРЕПАРАТЫ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икванте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ндаз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нте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C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2CE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миз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3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уничтожения эктопаразитов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3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етр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эмульсии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3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лбензоат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3AX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               </w:t>
              <w:br/>
              <w:t>для наружного приме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АЯ СИСТЕМА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конгестанты и другие назальные препараты       </w:t>
              <w:br/>
              <w:t xml:space="preserve">                для местного примен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метазол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  <w:br/>
              <w:t xml:space="preserve">(для детей)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  <w:br/>
              <w:t xml:space="preserve">(для детей)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назальный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1AA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фазо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 горл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2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 + Калия йодид + Глицерол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местного приме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2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                  </w:t>
              <w:br/>
              <w:t xml:space="preserve">для местного приме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ОБСТРУКТИВНЫХ ЗАБОЛЕВАНИЙ    </w:t>
              <w:br/>
              <w:t xml:space="preserve">                   ДЫХАТЕЛЬНЫХ ПУТЕЙ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средства для ингаляционного введения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,           </w:t>
              <w:br/>
              <w:t xml:space="preserve">активированный вдохом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с порошком      </w:t>
              <w:br/>
              <w:t xml:space="preserve">для ингаляци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отер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с порошком      </w:t>
              <w:br/>
              <w:t xml:space="preserve">для ингаляци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C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K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+ Фенотерол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K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AK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клометазон + Формотерол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для ингаляционного введения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клометаз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,           </w:t>
              <w:br/>
              <w:t xml:space="preserve">активированный вдохом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ингаляций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сонид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ингаляций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для ингаляций </w:t>
              <w:br/>
              <w:t xml:space="preserve">дозированная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ергические средства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опия бромид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с порошком      </w:t>
              <w:br/>
              <w:t xml:space="preserve">для ингаляци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и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аллергические средства, кроме глюкокортикоид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с порошком      </w:t>
              <w:br/>
              <w:t xml:space="preserve">для ингаляций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 назальный      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ционные препараты для лечения          </w:t>
              <w:br/>
              <w:t xml:space="preserve">               бронхиальной астмы прочие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метерол + Флутиказон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отерол + Будесонид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</w:t>
              <w:br/>
              <w:t xml:space="preserve">дозированны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с порошком      </w:t>
              <w:br/>
              <w:t xml:space="preserve">для ингаляций набор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едр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редства системного действия для лечения    </w:t>
              <w:br/>
              <w:t xml:space="preserve">      обструктивных заболеваний дыхательных путей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филл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  <w:br/>
              <w:t xml:space="preserve">пролонгированного       </w:t>
              <w:br/>
              <w:t xml:space="preserve">действ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фил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A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3D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фирлукас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харкивающие препараты, кроме комбинаций       </w:t>
              <w:br/>
              <w:t xml:space="preserve">             с противокашлевыми средствами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псиса ланцетного трава + </w:t>
              <w:br/>
              <w:t xml:space="preserve">Натрия гидрокарбонат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йод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улы                 </w:t>
              <w:br/>
              <w:t>для приготовления сиропа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приема внутрь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и  </w:t>
              <w:br/>
              <w:t xml:space="preserve">ингаляций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риема      </w:t>
              <w:br/>
              <w:t xml:space="preserve">внутрь и ингаляций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5C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1322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наза альфа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галяц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стаминные средства системного действия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маст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таз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для приема внутрь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оболочкой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X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п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X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X1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гочные сурфактанты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фактант-БЛ (ТН)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эмульсии                </w:t>
              <w:br/>
              <w:t xml:space="preserve">для ингаляционного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эмульсии                </w:t>
              <w:br/>
              <w:t xml:space="preserve">для эндотрахеального    </w:t>
              <w:br/>
              <w:t xml:space="preserve">введения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эмульсии                </w:t>
              <w:br/>
              <w:t xml:space="preserve">для эндотрахеального,   </w:t>
              <w:br/>
              <w:t xml:space="preserve">эндобронхиального и     </w:t>
              <w:br/>
              <w:t xml:space="preserve">ингаляционного введ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ктант альфа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эндотрахеального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яторы дыхательного центра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7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миак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  <w:br/>
              <w:t xml:space="preserve">и ингаляций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ЧУВСТВ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ПРЕПАРАТЫ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микробны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цикл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глазная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A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брамиц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A1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миц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глазная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B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цетамид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вирусные препараты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оксуриди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D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кловир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глазная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ушные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и ушны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воспалительные препараты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A0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 + Гентамицин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и ушны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глазная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B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воспалительные препараты в комбинации      </w:t>
              <w:br/>
              <w:t xml:space="preserve">            с противомикробными препаратами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брамицин + Дексаметазон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ицидин C + Дексаметазон + </w:t>
              <w:br/>
              <w:t xml:space="preserve">Фрамицет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и ушны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C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+ Ципрофлоксацин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и ушны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лаукомные препараты и миотические средств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д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B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карп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B5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карпин + Тимолол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C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золам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C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нзолам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D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лол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D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ксол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опрост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X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анопрост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F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дриатические и циклоплегические средства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F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инъекци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F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пентолат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FA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пикам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G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конгестанты и антиаллергические препараты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H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тики местные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H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аминоэтиловый эфир     </w:t>
              <w:br/>
              <w:t xml:space="preserve">n-бутиламинобензойной кислоты </w:t>
              <w:br/>
              <w:t xml:space="preserve">гидрохлорид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H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бупрокаин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H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ка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HA07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J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ие препараты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J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ресцеин натри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K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используемые в ходе хирургических      </w:t>
              <w:br/>
              <w:t xml:space="preserve">            офтальмологических вмешательств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K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ромеллоза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LA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ибизумаб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глазного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X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 глаз проч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X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пантенол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глазной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E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иламиногидрокси-           </w:t>
              <w:br/>
              <w:t xml:space="preserve">пропоксифен оксиметил-        </w:t>
              <w:br/>
              <w:t xml:space="preserve">метилоксадиазол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глазные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1XA2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мер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глазной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ЗАБОЛЕВАНИЙ УХ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AA1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ицин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ушные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 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1A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ы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1A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 бактерий             </w:t>
              <w:br/>
              <w:t>(туберкулезный рекомбинантный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кож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ЛЕЧЕБНЫЕ СРЕДСТВА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гипохлори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             </w:t>
              <w:br/>
              <w:t xml:space="preserve">для приготовления       </w:t>
              <w:br/>
              <w:t xml:space="preserve">раствора для инфуз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тринатрия пентетат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ка бисвинилимидазола       </w:t>
              <w:br/>
              <w:t xml:space="preserve">диацетат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й-железо гексацианоферра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ксим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0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ркаптопропансульфонат     </w:t>
              <w:br/>
              <w:t xml:space="preserve">натри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мышечного и   </w:t>
              <w:br/>
              <w:t xml:space="preserve">подкожного введе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амина сульфат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1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1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2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освязывающие препараты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C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еразирокс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диспергируемые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ероксамин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ированный       </w:t>
              <w:br/>
              <w:t xml:space="preserve">порошок                 </w:t>
              <w:br/>
              <w:t xml:space="preserve">для приготовления       </w:t>
              <w:br/>
              <w:t xml:space="preserve">инъекционного раствор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токсикационные препараты             </w:t>
              <w:br/>
              <w:t xml:space="preserve">             для противоопухолевой терапии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н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фолинат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и     </w:t>
              <w:br/>
              <w:t>внутримышечного вве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ы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F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лекарственные препараты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сжатый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ол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й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елин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ь                    </w:t>
              <w:br/>
              <w:t>для наружного приме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>для наружного применения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ь            </w:t>
              <w:br/>
              <w:t xml:space="preserve">для приготовления       </w:t>
              <w:br/>
              <w:t xml:space="preserve">лекарственных форм      </w:t>
              <w:br/>
              <w:t xml:space="preserve">для инъекций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 для лечения рака      </w:t>
              <w:br/>
              <w:t xml:space="preserve">мочевого пузыря БЦЖ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внутрипузырного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Е ПИТАНИЕ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C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C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D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, включая комбинации с полипептидами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аналоги аминокислот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D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     </w:t>
              <w:br/>
              <w:t xml:space="preserve">пленочной оболочко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E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овые эмульсии              </w:t>
              <w:br/>
              <w:t xml:space="preserve">для парентерального питания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ульсия для инфуз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энтерального         </w:t>
              <w:br/>
              <w:t xml:space="preserve">зондового питания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риема      </w:t>
              <w:br/>
              <w:t xml:space="preserve">внутрь для зондового    </w:t>
              <w:br/>
              <w:t xml:space="preserve">питания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СТНЫЕ СРЕДСТВА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створимые нефротропные высокоосмолярные     </w:t>
              <w:br/>
              <w:t xml:space="preserve">             рентгеноконтрастные средства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амидотризоат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B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створимые нефротропные низкоосмолярные      </w:t>
              <w:br/>
              <w:t xml:space="preserve">             рентгеноконтрастные средства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B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гексол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B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промид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B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иксан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AB1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битрид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BA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контрастные средства, содержащие бария сульфа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B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я сульфат + Натрия цитра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я сульфат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                </w:t>
              <w:br/>
              <w:t xml:space="preserve">для приготовления       </w:t>
              <w:br/>
              <w:t xml:space="preserve">суспензии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BA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пензия               </w:t>
              <w:br/>
              <w:t xml:space="preserve">для приема внутрь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C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стные средства для магнитно-резонансной     </w:t>
              <w:br/>
              <w:t xml:space="preserve">                      томографии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CA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допентетовая кислота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CA03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додиамид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CA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добутрол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8CA10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доксетовая кислота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ИЕ РАДИОФАРМАЦЕВТИЧЕСКИЕ СРЕДСТВА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езида 99mTc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атех 99mTc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фотех 99mTc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ефит 99mTc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ефор 99mTc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             </w:t>
              <w:br/>
              <w:t xml:space="preserve">для приготовления       </w:t>
              <w:br/>
              <w:t xml:space="preserve">раствора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9XA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йодид (1311)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>введения и приема внутрь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10BX    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ные радиофармацевтические средства         </w:t>
              <w:br/>
              <w:t xml:space="preserve">                  для уменьшения боли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10BX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нция хлорид (89Sr)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                </w:t>
              <w:br/>
              <w:t xml:space="preserve">для внутривенного       </w:t>
              <w:br/>
              <w:t xml:space="preserve">введения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7:00Z</dcterms:created>
  <dc:creator>Катаева Галина Илларионовна</dc:creator>
  <dc:description/>
  <cp:keywords/>
  <dc:language>en-US</dc:language>
  <cp:lastModifiedBy>Катаева Галина Илларионовна</cp:lastModifiedBy>
  <dcterms:modified xsi:type="dcterms:W3CDTF">2012-08-06T05:50:00Z</dcterms:modified>
  <cp:revision>3</cp:revision>
  <dc:subject/>
  <dc:title/>
</cp:coreProperties>
</file>